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ститут межкультурной коммуникации и международных отношений </w:t>
      </w:r>
      <w:r>
        <w:rPr>
          <w:rFonts w:cs="Times New Roman" w:ascii="Times New Roman" w:hAnsi="Times New Roman"/>
          <w:caps/>
          <w:sz w:val="24"/>
          <w:szCs w:val="24"/>
        </w:rPr>
        <w:t>(ИМ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aps/>
          <w:sz w:val="24"/>
          <w:szCs w:val="24"/>
        </w:rPr>
        <w:t>МО)</w:t>
      </w:r>
    </w:p>
    <w:p>
      <w:pPr>
        <w:pStyle w:val="22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Кафедра английской филологии и межкультурной коммуникации</w:t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вступительного испытания для поступающих на обучение по программам подготовки научных и научно-педагогических кадров в аспирантуре по научной специальности</w:t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9.6 Языки народов зарубежных стран (Германские языки)</w:t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pacing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ель программы вступительных испытаний – подготовка абитуриентов к сдаче вступительного экзамена по специальной дисциплине</w:t>
      </w:r>
      <w:r>
        <w:rPr>
          <w:b/>
          <w:spacing w:val="0"/>
          <w:sz w:val="24"/>
          <w:szCs w:val="28"/>
          <w:lang w:eastAsia="ru-RU"/>
        </w:rPr>
        <w:t xml:space="preserve"> </w:t>
      </w:r>
      <w:r>
        <w:rPr>
          <w:spacing w:val="0"/>
          <w:sz w:val="28"/>
          <w:szCs w:val="28"/>
          <w:lang w:eastAsia="ru-RU"/>
        </w:rPr>
        <w:t>Языки народов зарубежных стран (Германские языки)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НЫМ КОМПОНЕНТАМ ВСТУПИТЕЛЬНЫХ ИСПЫТАНИЙ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ферату Германские языки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ый реферат по специальности должен носить исследовательский характер. Он оформляется в виде очерка объёмом 20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5 страниц машинописного текста через два интервала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я реферата – произвольная. Однако в нём должны содержаться развёрнутое обоснование темы, обзор литературы по предмету с соответствующим обобщением и постановкой исследовательской задачи; исследовательская часть – анализ фактического материала, заключение, суммирующее результаты анализа, правильно оформленный научный аппарат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ферате автор должен обнаружить чёткое понимание проблемы, знание дискуссионных вопросов, связанных с ней, умение подбирать и проанализировать фактический материал, умение сделать из него обоснованные выводы, наметить перспективу дальнейшего исследования, умение оформить работу в соответствии с требованиями стандарта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ерат проверяется и оценивается предполагаемым научным руководителем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ровню подготовленности поступающего в аспирантуру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ленности поступающего на вступительном экзамене ОПОП 5.9.6 Языки народов зарубежных стран (Германские языки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т требованиям государственных образовательных стандартов высшего профессионального образования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ающий должен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ужить глубокие знания содержания теоретических дисциплин: теоретической фонетики, лексикологии, стилистики, теоретической грамматики и истории английского язык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фундаментальных работах в избранной обла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проблематике дискуссий и критических взглядов ведущих учёных по затрагиваемым вопросам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логично излагать материал, показать навыки владения понятийно</w:t>
        <w:softHyphen/>
        <w:t>-исследовательским аппаратом применительно к области специализации и практической сфере деятельно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свободное владение материалом рефера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вопроса по научной специальности;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еседование   по мотивационному письму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8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6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4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60 БАЛЛОВ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23"/>
        <w:shd w:fill="auto" w:val="clear"/>
        <w:spacing w:lineRule="auto" w:line="276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40 БАЛЛОВ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Cs w:val="false"/>
          <w:sz w:val="28"/>
          <w:szCs w:val="28"/>
        </w:rPr>
        <w:t xml:space="preserve"> минимальный балл</w:t>
      </w:r>
      <w:r>
        <w:rPr>
          <w:b w:val="false"/>
          <w:bCs w:val="false"/>
          <w:sz w:val="28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ДЕРЖАНИЕ И СТРУКТУРА ВСТУПИТЕЛЬНОГО ЭКЗАМЕНА В АСПИРАНТУРУ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ступительном экзамене по ОПОП Германские языки (английский язык) поступающий должен продемонстрировать глубокие знания по соответствующему теоретическому аспекту английского языка, умение проводить анализ и обобщение </w:t>
      </w:r>
      <w:r>
        <w:rPr>
          <w:color w:val="000000"/>
          <w:sz w:val="28"/>
          <w:szCs w:val="28"/>
          <w:lang w:eastAsia="ru-RU"/>
        </w:rPr>
        <w:t>основных теоретических положений, проиллюстрировать теоретические положения конкретными примерами, сделать лингвостилистический анализ оригинального художественного текста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енивается содержательность, логичность, связность ответа, адекватность проблеме, смысловая и структурная завершенность, нормативность высказы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ступительный экзамен по специальности проводится устно и включает в себя три задания. Первые два вопроса включают проблемы по теоретическим аспектам английского языка: лексикологии, теоретической фонетике, стилистике, истории английского языка, теоретической грамматике. Третий вопрос предполагает лингвостилистический анализ отрывка из произведения одного из современных англоязычных авторов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одержание раздел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тическая фонет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ртикуляционная база английского языка, её роль в обучении произнош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итературная норма английского языка, варианты и диалекты Британии. Изменения в произношении современного английского язы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ериканский вариант английского языка; фонологические расхождения его с британским вариан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симиляция, её виды в английской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нетические стили современного английского язы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тонационная система английского язы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фонемы, её исследования в России и за рубеж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ексиколог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 как основная единица языка. Основные признаки слова в отличие от других единиц языка – морфемы, словосоче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ути пополнения словарного состава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разеологические единицы, их структурно-семантическая класс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 и его значение. Денотативный и коннотативный компон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мпонентный и контекстуальный анализ значения сл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пособы семантической деривации значений в семантической структуре слова: метафора, метонимия, гипоним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пы системных отношений в лексике. Синонимия. Антоним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версия и другие виды слово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тория язы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торические истоки иноязычной лексики в составе современного английск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зникновение и развитие артик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щая характеристика глагольной системы в истории английск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е аналитических форм глагола в английском язы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уктурно-коммуникативные типы предложения и их развитие в истории английск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я существительное и его грамматические категории в истории английск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витие и функционирование неличных форм глагола: причаст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инфинитив, герунд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я прилагательное и его грамматические категории в истории английск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тория претерито-презентных глагол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тилисти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нетические стилистические сред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пы выдвижения, конвергенция, обманутое ожидание, сцепление, сильная пози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кон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ы функциональных сти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тическая грамма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частей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амматические категории английского существитель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и вида и времени английского глаго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я наклонения в английском язы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я залога в английском язы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дель членов предложения и альтернативные подходы к членению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новные типы сказуемого английского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сочетания и предложение как основные синтаксические единицы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а сложного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а односоставных и эллиптических предло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торично-предикативные струк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Вопросы к вступительному экзамен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ртикуляционная база английского языка, её роль в обучении произнош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итературная норма английского языка, варианты и диалекты Британии. Изменения в произношении современного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ериканский вариант английского языка; фонологические расхождения его с британским вариан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симиляция, её виды в английской реч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нетические стили современного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тонационная система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фонемы, её исследования в России и за рубеж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 как основная единица языка. Основные признаки слова в отличие от других единиц языка – морфемы, словосочет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ути пополнения словарного состава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разеологические единицы, их структурно-семантическая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 и его значение. Денотативный и коннотативный компон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мпонентный и контекстуальный анализ значения сло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пособы семантической деривации значений в семантической структуре слова: метафора, метонимия, гипоним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пы системных отношений в лексике. Синонимия. Антоним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версия и другие виды слово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торические истоки иноязычной лексики в составе современного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зникновение и развитие артик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щая характеристика глагольной системы в истории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звитие аналитических форм глагола в английском язы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руктурно-коммуникативные типы предложения и их развитие в истории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я существительное и его грамматические категории в истории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витие и функционирование неличных форм глагола: причаст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инфинитив, герунд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я прилагательное и его грамматические категории в истории английского язы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тория претерито-презентных глаго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нетические стилистические сред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пы выдвижения: конвергенция, обманутое ожидание, сцепление, сильная пози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кон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ы функциональных сти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ия частей реч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рамматические категории английского существите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и вида и времени английского глаго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я наклонения в английском язы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тегория залога в английском язы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дель членов предложения и альтернативные подходы к членению пред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новные типы сказуемого английского пред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ловосочетания и предложение как основные синтаксические единицы пред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а сложного предло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блема односоставных и эллиптических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торично-предикативные струк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ационное письмо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тивационного письма 1 000 -1500 слов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интересов поступающего </w:t>
      </w:r>
      <w:r>
        <w:rPr>
          <w:rFonts w:cs="Times New Roman" w:ascii="Times New Roman" w:hAnsi="Times New Roman"/>
          <w:i/>
          <w:sz w:val="28"/>
          <w:szCs w:val="28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Опыт научно–исследовательской деятельности абитуриента (</w:t>
      </w:r>
      <w:r>
        <w:rPr>
          <w:rFonts w:cs="Times New Roman" w:ascii="Times New Roman" w:hAnsi="Times New Roman"/>
          <w:i/>
          <w:sz w:val="28"/>
          <w:szCs w:val="28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Обозначение сферы интересов абитуриента (</w:t>
      </w:r>
      <w:r>
        <w:rPr>
          <w:rFonts w:cs="Times New Roman" w:ascii="Times New Roman" w:hAnsi="Times New Roman"/>
          <w:i/>
          <w:sz w:val="28"/>
          <w:szCs w:val="28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 мотивационного письма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ФИО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аучная специальность (</w:t>
      </w:r>
      <w:r>
        <w:rPr>
          <w:rFonts w:cs="Times New Roman" w:ascii="Times New Roman" w:hAnsi="Times New Roman"/>
          <w:i/>
          <w:sz w:val="28"/>
          <w:szCs w:val="28"/>
        </w:rPr>
        <w:t>шифр и наименова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интересов поступающего </w:t>
      </w:r>
      <w:r>
        <w:rPr>
          <w:rFonts w:cs="Times New Roman" w:ascii="Times New Roman" w:hAnsi="Times New Roman"/>
          <w:i/>
          <w:sz w:val="28"/>
          <w:szCs w:val="28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научно–исследовательской деятельности абитуриента (</w:t>
      </w:r>
      <w:r>
        <w:rPr>
          <w:rFonts w:cs="Times New Roman" w:ascii="Times New Roman" w:hAnsi="Times New Roman"/>
          <w:i/>
          <w:sz w:val="28"/>
          <w:szCs w:val="28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сферы интересов абитуриента (</w:t>
      </w:r>
      <w:r>
        <w:rPr>
          <w:rFonts w:cs="Times New Roman" w:ascii="Times New Roman" w:hAnsi="Times New Roman"/>
          <w:i/>
          <w:sz w:val="28"/>
          <w:szCs w:val="28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подпись                                           ФИО абитуриента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Рекомендуемая литература для подготовки к экзамену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тическая фонети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нтипова, Л.М. Ритмическая система английской речи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убовский, Ю.А. Просодические контрасты в языке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имферополь, 198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антер, Л.А. Системный анализ речевой интонации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колова, М.А., Гинтовт К.П., Кантер Л.А., Тихонова И.С., Шабадаш Т.А. Практическая фонетика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орсуев, Г.П. Проблемы теоретической фонетики и фонологии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Шевченко, Т.И. Социальная дифференциация английского произношения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9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Shakhbagova, D.F. Varieties of English Pronunciation. 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., 198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Brown, G. Listening to Spoken English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., 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ексикология английского язы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рутюнов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.Д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п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зык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начений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енка. Событие. Факт.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198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еклабаев, А.А. Вопросы истории и теории номинации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Бишкек, 199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асильев, Л.М. Современная лингвистическая семанти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9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ердиев, З.Н. Семантические поля в современном английском языке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ак, В.Г. Лексикология /Лингвистический энциклопедический словарь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9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инзбург, Е.Л. Конструкции полисемии в русском языке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9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Харитончик, З.А. Лексикология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инск, 199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Gleason, B. The Development of English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N.Y., 199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Lyons, J. Language, Meaning and Context. 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Lnd., 198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стория язы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ракин, В.Д. История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: Просвещение, 19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сторгуева, Т.А. История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: Высшая школа, 198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ванова, И., Беляева Т., Чахоян Л. Практикум по истории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Пб.: Изд-во «Лань»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аптыкова, А. А. Учебно-методические рекомендации для самостоятельной работы студентов по истории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Абакан: ХГУ им. Н. Ф. Катанова, 1996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оретическая грамма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лох, М.Я. Теоретическая грамматика английского языка (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Cours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oretica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)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9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лох, М.Я. Теоретические основы грамматики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ванова, И.П., Бурлакова В.В., Почепцова Г.Г. Теоретическая грамматика современного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лександрова, О.В. Проблемы экспрессивного синтаксис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альперин, И.Р. Текст как объект лингвистического исследования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ухаренко, В.А. Интерпретация текст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Longacre, R. The Grammar of Discourse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, 1983.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тилис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рнольд, И.В. Стилистика современного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Л.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асильев, Л.М. Современная лингвистическая семанти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ерещагин, Е.М., Костомаров В.Г. Лингвострановедческая теория слов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узьмин, С.С., Шадрин Н.Л. Русско-английский словарь пословиц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Пб, 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динцов, В.В. Стилистика текст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0" w:leader="none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кребнев, Ю.М. Основы стилистики английского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33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епанов, Ю.С. В трехмерном пространстве языка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.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Lakoff, G., Johnson, M. Metaphors We Live.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 Chicago, 1980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3"/>
      <w:szCs w:val="13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76" w:before="0" w:after="60"/>
      <w:ind w:hanging="220"/>
      <w:jc w:val="center"/>
    </w:pPr>
    <w:rPr>
      <w:rFonts w:ascii="Times New Roman" w:hAnsi="Times New Roman" w:eastAsia="Times New Roman" w:cs="Times New Roman"/>
      <w:spacing w:val="1"/>
      <w:sz w:val="14"/>
      <w:szCs w:val="1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pacing w:val="4"/>
      <w:sz w:val="13"/>
      <w:szCs w:val="13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6:00Z</dcterms:created>
  <dc:creator>Alla</dc:creator>
  <dc:description/>
  <cp:keywords/>
  <dc:language>en-US</dc:language>
  <cp:lastModifiedBy>User</cp:lastModifiedBy>
  <dcterms:modified xsi:type="dcterms:W3CDTF">2023-11-03T12:36:00Z</dcterms:modified>
  <cp:revision>2</cp:revision>
  <dc:subject/>
  <dc:title/>
</cp:coreProperties>
</file>